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w w:val="200"/>
          <w:sz w:val="15"/>
          <w:szCs w:val="15"/>
        </w:rPr>
        <w:t>封面样本</w:t>
      </w:r>
    </w:p>
    <w:p>
      <w:pPr>
        <w:pStyle w:val="Normal"/>
        <w:ind w:firstLine="2100"/>
        <w:rPr>
          <w:w w:val="200"/>
          <w:sz w:val="18"/>
          <w:szCs w:val="18"/>
        </w:rPr>
      </w:pPr>
      <w:r>
        <w:rPr>
          <w:rFonts w:eastAsia="Times New Roman"/>
        </w:rPr>
        <w:t xml:space="preserve">                                      </w:t>
      </w:r>
      <w:r>
        <w:rPr>
          <w:w w:val="200"/>
          <w:sz w:val="18"/>
          <w:szCs w:val="18"/>
        </w:rPr>
        <w:t>编号：</w:t>
      </w:r>
      <w:r>
        <w:rPr>
          <w:rFonts w:eastAsia="Times New Roman"/>
          <w:w w:val="200"/>
          <w:sz w:val="18"/>
          <w:szCs w:val="18"/>
          <w:u w:val="single"/>
        </w:rPr>
        <w:t xml:space="preserve">        </w:t>
      </w:r>
    </w:p>
    <w:p>
      <w:pPr>
        <w:pStyle w:val="Normal"/>
        <w:rPr>
          <w:w w:val="200"/>
          <w:sz w:val="18"/>
          <w:szCs w:val="18"/>
        </w:rPr>
      </w:pPr>
      <w:r>
        <w:rPr>
          <w:w w:val="2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</w:p>
    <w:p>
      <w:pPr>
        <w:pStyle w:val="Normal"/>
        <w:jc w:val="center"/>
        <w:rPr/>
      </w:pPr>
      <w:r>
        <w:rPr/>
        <w:t>（字间加一空格，三号宋体字加粗居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题目</w:t>
      </w:r>
    </w:p>
    <w:p>
      <w:pPr>
        <w:pStyle w:val="Normal"/>
        <w:jc w:val="center"/>
        <w:rPr/>
      </w:pPr>
      <w:r>
        <w:rPr/>
        <w:t>（二号宋体字加粗居中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姓名</w:t>
      </w:r>
    </w:p>
    <w:p>
      <w:pPr>
        <w:pStyle w:val="Normal"/>
        <w:jc w:val="center"/>
        <w:rPr/>
      </w:pPr>
      <w:r>
        <w:rPr/>
        <w:t>（四号宋体字加粗居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（以下均为四号宋体字加粗）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360" w:leader="none"/>
        </w:tabs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级别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360" w:leader="none"/>
        </w:tabs>
        <w:ind w:left="210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360" w:leader="none"/>
        </w:tabs>
        <w:ind w:left="210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360" w:leader="none"/>
        </w:tabs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提交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360" w:leader="none"/>
        </w:tabs>
        <w:ind w:left="210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论文答辩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360" w:leader="none"/>
        </w:tabs>
        <w:ind w:left="21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艺术学院学位论文内容与格式基本要求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制作，封面内容遵照现有的论文封面格式，论文中的文字或相关信息部分在纸张中的位置上下页边距为</w:t>
      </w:r>
      <w:r>
        <w:rPr>
          <w:rFonts w:cs="宋体;SimSun" w:ascii="宋体;SimSun" w:hAnsi="宋体;SimSun"/>
          <w:sz w:val="24"/>
        </w:rPr>
        <w:t>2.54CM</w:t>
      </w:r>
      <w:r>
        <w:rPr>
          <w:rFonts w:ascii="宋体;SimSun" w:hAnsi="宋体;SimSun" w:cs="宋体;SimSun"/>
          <w:sz w:val="24"/>
        </w:rPr>
        <w:t>，左页边距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CM</w:t>
      </w:r>
      <w:r>
        <w:rPr>
          <w:rFonts w:ascii="宋体;SimSun" w:hAnsi="宋体;SimSun" w:cs="宋体;SimSun"/>
          <w:sz w:val="24"/>
        </w:rPr>
        <w:t>，右页边距为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页眉上距边界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页脚下距边界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5CM</w:t>
      </w:r>
      <w:r>
        <w:rPr>
          <w:rFonts w:ascii="宋体;SimSun" w:hAnsi="宋体;SimSun" w:cs="宋体;SimSun"/>
          <w:sz w:val="24"/>
        </w:rPr>
        <w:t>；论文中的页眉为论文题目，页脚为阿拉伯数字页码（五号宋体字居中）；论文基本部分采用小四号宋体字，行间距采用固定值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磅，文字排列方式为横排，特殊部分字体大小、字型视实际需要酌情改变。论文打印一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目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关于注释和参考文献规范情况的补充说明：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论是注释还是参考文献，其顺序是：序号、作者、翻译者、书名（或文章题名）、出处（出版社、期刊、报纸）名称、出版年限（期刊期数、报纸日期）、页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版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参考文献没有此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与译者间用逗号“，”隔开；作者（译者）与书名（或文章题名）间用冒号“：”隔开；书名（或文章题名）与出版社（期刊、报纸）名称间用逗号“，”隔开；出版社（期刊、报纸）名称与出版年限（期刊期数、报纸日期）间用逗号“，”隔开；出版年限与页码间用逗号“，”隔开；最后用句号“。”结束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ind w:left="21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10:00Z</dcterms:created>
  <dc:creator>User</dc:creator>
  <dc:description/>
  <cp:keywords/>
  <dc:language>en-US</dc:language>
  <cp:lastModifiedBy>User</cp:lastModifiedBy>
  <cp:lastPrinted>2008-04-02T20:20:00Z</cp:lastPrinted>
  <dcterms:modified xsi:type="dcterms:W3CDTF">2015-04-20T00:41:00Z</dcterms:modified>
  <cp:revision>83</cp:revision>
  <dc:subject/>
  <dc:title>山艺院教字(2006)第77号     签发人：刘大力</dc:title>
</cp:coreProperties>
</file>