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报送合作发展项目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与社会的联系与合作，加大对社会支持学校建设发展项目的争取力度，为推动我校内涵式发展谋取更好的外部环境和更广阔的发展空间，现请各学院报送合作发展项目。相关要求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各学院要积极思考、认真研究、深入挖掘今年和明年本单位演出、展览、创作、教育培训等各个方面可与各地市、企事业单位进行对接、合作及争取赞助、支持的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送项目不分大小，数量不限，集体和个人均可申报。（后附表样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学校将对申报的项目进行梳理，对可行性项目进行包装，编印成册，通过召开新闻发布会推介、网上推介、派人到各地各单位上门推介等方式，积极为项目寻找合作对象，推动项目的落实和目标的实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请将申报项目的纸质版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由各二级学院统一报送至党办院办，同时将电子版发送至：</w:t>
      </w:r>
      <w:r>
        <w:rPr>
          <w:rFonts w:eastAsia="仿宋_GB2312" w:cs="仿宋_GB2312" w:ascii="仿宋_GB2312" w:hAnsi="仿宋_GB2312"/>
          <w:sz w:val="32"/>
          <w:szCs w:val="32"/>
        </w:rPr>
        <w:t>sydbyb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3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艺术学院</w:t>
      </w:r>
    </w:p>
    <w:p>
      <w:pPr>
        <w:pStyle w:val="Normal"/>
        <w:spacing w:lineRule="exact" w:line="500"/>
        <w:ind w:left="33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7:00Z</dcterms:created>
  <dc:creator>User</dc:creator>
  <dc:description/>
  <cp:keywords/>
  <dc:language>en-US</dc:language>
  <cp:lastModifiedBy>User</cp:lastModifiedBy>
  <dcterms:modified xsi:type="dcterms:W3CDTF">2014-04-15T03:38:00Z</dcterms:modified>
  <cp:revision>2</cp:revision>
  <dc:subject/>
  <dc:title>关于报送合作发展项目的通知</dc:title>
</cp:coreProperties>
</file>