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95300</wp:posOffset>
                      </wp:positionV>
                      <wp:extent cx="61722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-39pt;width:485.9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_GBK;黑体" w:hAnsi="方正小标宋_GBK;黑体" w:eastAsia="方正小标宋_GBK;黑体"/>
                <w:spacing w:val="-30"/>
                <w:w w:val="98"/>
                <w:sz w:val="80"/>
                <w:szCs w:val="80"/>
              </w:rPr>
            </w:pPr>
            <w:r>
              <w:rPr>
                <w:rFonts w:ascii="方正小标宋_GBK;黑体" w:hAnsi="方正小标宋_GBK;黑体" w:eastAsia="方正小标宋_GBK;黑体"/>
                <w:spacing w:val="41"/>
                <w:kern w:val="0"/>
                <w:sz w:val="80"/>
                <w:szCs w:val="80"/>
              </w:rPr>
              <w:t>山东省教育厅处室函</w:t>
            </w:r>
            <w:r>
              <w:rPr>
                <w:rFonts w:ascii="方正小标宋_GBK;黑体" w:hAnsi="方正小标宋_GBK;黑体" w:eastAsia="方正小标宋_GBK;黑体"/>
                <w:spacing w:val="1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/>
                <w:spacing w:val="-30"/>
                <w:w w:val="98"/>
                <w:sz w:val="80"/>
                <w:szCs w:val="80"/>
                <w:lang w:val="en-US" w:eastAsia="en-US"/>
              </w:rPr>
            </w:pPr>
            <w:r>
              <w:rPr>
                <w:rFonts w:eastAsia="方正小标宋_GBK;黑体" w:ascii="方正小标宋_GBK;黑体" w:hAnsi="方正小标宋_GBK;黑体"/>
                <w:spacing w:val="-30"/>
                <w:w w:val="98"/>
                <w:sz w:val="80"/>
                <w:szCs w:val="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617845" cy="57150"/>
                      <wp:effectExtent l="0" t="2222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4pt;width:442.3pt;height:4.45pt" coordorigin="-3,148" coordsize="8846,89">
                      <v:line id="shape_0" from="-3,148" to="8840,148" stroked="t" o:allowincell="t" style="position:absolute">
                        <v:stroke color="black" weight="44280" joinstyle="miter" endcap="flat"/>
                        <v:fill o:detectmouseclick="t" on="false"/>
                        <w10:wrap type="none"/>
                      </v:line>
                      <v:line id="shape_0" from="0,238" to="8843,2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561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42.1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1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鲁教研处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</w:r>
    </w:p>
    <w:p>
      <w:pPr>
        <w:pStyle w:val="Normal"/>
        <w:rPr>
          <w:color w:val="FFFFFF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 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44"/>
          <w:szCs w:val="44"/>
        </w:rPr>
      </w:pPr>
      <w:r>
        <w:rPr>
          <w:rFonts w:eastAsia="仿宋_GB2312" w:ascii="仿宋_GB2312" w:hAnsi="仿宋_GB2312"/>
          <w:color w:val="FFFF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关于申报第二届山东省研究生教育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省级教学成果奖的通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研究生培养单位研究生处（院、部、中心）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国家《教学成果奖励条例》、《山东省省级教学成果奖励办法》、《山东省研究生教育创新计划》和《山东省研究生教育省级教学成果奖励实施办法》的精神和规定，山东省研究生教育省级教学成果奖每四年评选一次，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将开展第二届评选工作。现将有关申报推荐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成果推荐范围。山东省研究生教育省级教学成果奖推荐对象必须符合《山东省研究生教育省级教学成果奖励实施办法》的规定和要求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成果申报材料。拟推荐参加山东省研究生教育省级教学成果奖评选的教学成果，需提交以下材料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《山东省研究生教育省级教学成果奖申报评审书》（可在山东省学位与研究生教育信息网下载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教学成果概述。内容包括指导思想、成果内容及解决的理论与实际问题、理论与实践方面的主要创新点、实践效果、借鉴及应用推广前景与价值等（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字至</w:t>
      </w:r>
      <w:r>
        <w:rPr>
          <w:rFonts w:eastAsia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eastAsia="仿宋_GB2312"/>
          <w:bCs/>
          <w:sz w:val="32"/>
          <w:szCs w:val="32"/>
        </w:rPr>
        <w:t>字）。拟申报一等奖的同时提供反映该成果概述的视频光盘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分钟以内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反映该教学成果的相关材料。包括：有关研究生教育教学研究的理论成果，如相关论文、著作等；反映研究生教育教学建设方面的的创新成果，如新的 教学方案、教学计划、管理制度、实验室与实践基地材料、教学用书、音像材料等；反映研究生教育创新实施效果的相关证明材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如申报成果属山东省研究生教育创新计划立项项目范畴的，需同时提交《山东省研究生教育创新计划项目结题报告书》、《山东省研究生教育创新计划项目》研究报告、《成果鉴定书》（申报省级一等奖的必须提供成果鉴定书）等相关支撑材料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三、上届研究生教育省级教学成果奖评选时已获奖的教学成果，本次不得再次申报。   </w:t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时间：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eastAsia="黑体;SimHei" w:ascii="黑体;SimHei" w:hAnsi="黑体;SimHei"/>
          <w:spacing w:val="26"/>
        </w:rPr>
      </w:r>
    </w:p>
    <w:p>
      <w:pPr>
        <w:pStyle w:val="Normal"/>
        <w:spacing w:lineRule="auto" w:line="276"/>
        <w:jc w:val="center"/>
        <w:rPr>
          <w:rFonts w:ascii="方正小标宋_GBK;黑体" w:hAnsi="方正小标宋_GBK;黑体" w:eastAsia="方正小标宋_GBK;黑体"/>
          <w:spacing w:val="26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26"/>
          <w:sz w:val="44"/>
          <w:szCs w:val="44"/>
        </w:rPr>
        <w:t>填写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封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（含符号）。教学成果如为教学用书性质，在成果名称后加写（教学用书）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主要完成人：按贡献大小从左到右顺序填写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单位：填写研究生培养单位名称，多个单位联合申报的填写主申报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等级：填写成果申报单位推荐该成果申报省级一等奖、二等奖、三等奖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果简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起止时间：起始时间指研究立项或开始研究的时间；完成时间指成果通过验收、鉴定或对实施（包括试行）予以总结的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题词：按《国家汉语主题词表》填写</w:t>
      </w:r>
      <w:r>
        <w:rPr>
          <w:rFonts w:eastAsia="仿宋_GB2312" w:ascii="仿宋_GB2312" w:hAnsi="仿宋_GB2312"/>
          <w:sz w:val="32"/>
          <w:szCs w:val="32"/>
        </w:rPr>
        <w:t>3—7</w:t>
      </w:r>
      <w:r>
        <w:rPr>
          <w:rFonts w:ascii="仿宋_GB2312" w:hAnsi="仿宋_GB2312" w:eastAsia="仿宋_GB2312"/>
          <w:sz w:val="32"/>
          <w:szCs w:val="32"/>
        </w:rPr>
        <w:t>个与成果密切相关的主题词，每个词语间用“；”隔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成果解决的主要问题，表述应简明、准确、完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创新点：是成果在创新性方面的归纳与提炼。应简明、准确、完整地阐述，每个创新点的提出须是相对独立存在的。总字数一般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成果曾获奖励情况：不包括商业性的奖励，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受奖情况限填教学、科研及其他综合奖励项目，不超过五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贡献：应如实填写该完成人对本成果做出的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在单位填写本人所在单位及院系（部、处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意见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申报单位填写。内容包括：根据成果内容及其创新性、示范性和应用情况等写明申报理由和结论性意见；参照相应的奖励等级标准写明推荐申报省级教学成果奖的等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评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竖装，双面印制。文字和图表限在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毫米、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毫米的规格内排印，左面装订，宽度不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毫米。正文字体为宋体，字号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签字、盖章不可打印或复印，否则无效。除主要完成人可按实际完成人数（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）自动加页，表格其他地方不得加页，不得另附纸。</w:t>
      </w:r>
      <w:r>
        <w:br w:type="page"/>
      </w:r>
    </w:p>
    <w:p>
      <w:pPr>
        <w:pStyle w:val="Normal"/>
        <w:ind w:firstLine="640"/>
        <w:rPr/>
      </w:pPr>
      <w:r>
        <w:rPr>
          <w:rFonts w:cs="仿宋_GB2312"/>
        </w:rPr>
        <w:t>Ⅰ</w:t>
      </w:r>
      <w:r>
        <w:rPr/>
        <w:t>.</w:t>
      </w:r>
      <w:r>
        <w:rPr/>
        <w:t>成 果 简 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876"/>
        <w:gridCol w:w="1533"/>
        <w:gridCol w:w="1533"/>
        <w:gridCol w:w="1725"/>
        <w:gridCol w:w="1662"/>
      </w:tblGrid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止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始：  年  月  日    完成：  年  月   日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题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本成果解决的主要问题与指导思想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成果主要内容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主要创新点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实践实施情况、效果及推广应用价值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奖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Ⅱ</w:t>
      </w:r>
      <w:r>
        <w:rPr/>
        <w:t>.</w:t>
      </w:r>
      <w:r>
        <w:rPr/>
        <w:t>主要完成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第一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本  人  签  名：</w:t>
            </w:r>
          </w:p>
          <w:p>
            <w:pPr>
              <w:pStyle w:val="Normal"/>
              <w:ind w:firstLine="399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课题组负责人签名： 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第（）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Ⅲ</w:t>
      </w:r>
      <w:r>
        <w:rPr/>
        <w:t>.</w:t>
      </w:r>
      <w:r>
        <w:rPr/>
        <w:t>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00"/>
      </w:tblGrid>
      <w:tr>
        <w:trPr>
          <w:trHeight w:val="3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7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推荐单位盖章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审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审组长签字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审委员会主任签字：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126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微软用户</dc:creator>
  <dc:description/>
  <cp:keywords/>
  <dc:language>en-US</dc:language>
  <cp:lastModifiedBy>微软中国</cp:lastModifiedBy>
  <dcterms:modified xsi:type="dcterms:W3CDTF">2013-11-20T02:01:00Z</dcterms:modified>
  <cp:revision>5</cp:revision>
  <dc:subject/>
  <dc:title>山东省教育厅处室函件</dc:title>
</cp:coreProperties>
</file>